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both"/>
        <w:rPr/>
      </w:pPr>
      <w:r>
        <w:rPr/>
        <w:t>Cominatória (substituição de produto com vício)</w:t>
      </w:r>
    </w:p>
    <w:p>
      <w:pPr>
        <w:pStyle w:val="NormalWeb"/>
        <w:jc w:val="right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951865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Exmo. Sr. Dr. Juiz de Direito da ____ Vara Cível da Comarca de (xxx)</w:t>
        <w:br/>
        <w:t>Autos Nº:</w:t>
        <w:br/>
        <w:br/>
        <w:br/>
        <w:br/>
        <w:br/>
        <w:br/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NOME DO REQUERENTE (ou Autor, Demandante, Suplicante), (Nacionalidade), (Profissão), (Estado Civil), portador da Carteira de Identidade nº (xxx), inscrito no CPF sob o nº (xxx), residente e domiciliado à Rua (xxx), nº (xxx), Bairro (xxx), Cidade (xxx), Cep. (xxx), no Estado de (xxx), por seu procurador infra-assinado, mandato anexo (doc.1), vem à presença de V. Exa. propor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ÇÃO COMINATÓRIA PARA SUBSTITUIÇÃO DE PRODUTO</w:t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nos termos do artigo 18 do CDC, em face de NOME DA REQUERIDA (ou Ré, Demandada, Suplicada), inscrita no CGC sob o nº (xxx), situada à Rua (xxx), nº (xxx), Bairro (xxx), Cidade (xxx), Cep. (xxx), no Estado de (xxx), pelos motivos que passa a expor:</w:t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1. No dia (xx/xx/xxxx), o Requerente adquiriu no estabelecimento da Requerida uma televisão (xxx), modelo (xxx), ano de fabricação (xxxx), tipo (xxx), pelo preço de R$ (xxx) (valor expresso), conforme contrato de compra e venda e nota fiscal em anexo (docs. 02 e 03).</w:t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2. No entanto, posto a funcionar e instalado pela vendedora na residência do Requerente, de logo o bem apresentou grave defeito: excessiva produção de ruídos no som, bem como total distorção da imagem, com intermitentes "apagões".</w:t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3. Por telefone dirigiu-se à vendedora, reclamando assistência que corrigisse os defeitos, ou substituição do refrigerador. A empresa mandou examinar os defeitos por um "técnico", o qual declarou por escrito a feitura do conserto (doc. 03).</w:t>
        <w:br/>
        <w:t>Entretanto, de nada valeu a visita do "técnico". Continuaram os defeitos, tornando imprestável o aparelho doméstico.</w:t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4. Apesar do constatado, alega a vendedora não poder dispor de outra televisão para uma eventual substituição, sob afirmação que não possui em seu estoque uma semelhante à adquirida pelo Requerente.</w:t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5. O artigo 18, §6º, III, do CDC, assim dispõe: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"Art. 18. Os fornecedores de produtos de consumo duráveis ou não duráveis respondem solidariamente pelos vícios de qualidade ou quantidade que os tornem impróprios ou inadequados ao consumo a que se destinam ou lhes diminuam o valor, assim como por aqueles decorrentes da disparidade, com as indicações constantes do recipiente, da embalagem, rotulagem ou mensagem publicitária, respeitadas as variações decorrentes de sua natureza, podendo o consumidor exigir a substituição das partes viciadas"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"§6º São impróprios ao uso e consumo:"</w:t>
        <w:br/>
        <w:t>"III - os produtos que, por qualquer motivo, se revelem inadequados ao fim a que se destinam."</w:t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6. Assim exposto, os fornecedores de produtos de consumo duráveis ou não duráveis respondem pelos vícios de qualidade que os tornem inadequados ao consumo a que se destinam e, via de conseqüência, poderá o Requerente, não sendo o vicio sanado no prazo máximo de 30 dias, exigir a restituição dos valores pagos nos termos do §1º, II, do artigo 18 do CDC, in verbis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"§1º Não sendo o vício sanado no prazo máximo de trinta dias, pode o consumidor exigir, alternativamente e à sua escolha:"</w:t>
        <w:br/>
        <w:t>I - a substituição do produto por outro da mesma espécie, em perfeitas condições de uso;</w:t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elo exposto, REQUER:</w:t>
        <w:br/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 citação da Requerida para, querendo, apresente defesa sob pena de revelia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Seja determinada à Requerida a substituição, de imediato, do bem adquirido por outro da mesma espécie, em perfeitas condições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A condenação da Requerida a pagar custas e honorários advocatícios, arbitrados em 20% (vinte por cento)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rovar o alegado pela produção de provas pericial, documental e oral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Dá-se a causa o valor de R$ (xxx) (valor expresso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Termos que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Pede deferimento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(Local, data e ano).</w:t>
      </w:r>
    </w:p>
    <w:p>
      <w:pPr>
        <w:pStyle w:val="NormalWeb"/>
        <w:jc w:val="both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(Nome e assinatura do advogado).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double" w:sz="2" w:space="0" w:color="000066"/>
      </w:pBdr>
      <w:spacing w:before="280" w:after="280"/>
      <w:outlineLvl w:val="5"/>
    </w:pPr>
    <w:rPr>
      <w:rFonts w:ascii="Arial" w:hAnsi="Arial" w:cs="Arial"/>
      <w:b/>
      <w:bCs/>
      <w:color w:val="CC9900"/>
      <w:sz w:val="21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eticao.com/editar/editor.asp?id=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45:00Z</dcterms:created>
  <dc:creator>Iann</dc:creator>
  <dc:description/>
  <cp:keywords/>
  <dc:language>en-US</dc:language>
  <cp:lastModifiedBy>Iann</cp:lastModifiedBy>
  <dcterms:modified xsi:type="dcterms:W3CDTF">2008-01-07T19:46:00Z</dcterms:modified>
  <cp:revision>1</cp:revision>
  <dc:subject/>
  <dc:title>Cominatória (substituição de produto com vício)</dc:title>
</cp:coreProperties>
</file>